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Zał. Nr 1 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drogi w miejscowości Krościenko o numerze ewid. działki 61 na długości 156m od km 0+027 do 0+183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1107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5812"/>
        <w:gridCol w:w="567"/>
        <w:gridCol w:w="869"/>
        <w:gridCol w:w="740"/>
        <w:gridCol w:w="1245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opisu robó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polega na: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wzmocnieniu nawierzchni żwirowej przez wykonanie  nawierzchni tłuczniowej grubości w-wy 15cm z dwukrotnym utrwaleniem emulsją asfaltową na długości 83mb od km 0+100 do 0+1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 utwardzeniu zjazdów od km 0+000 do 0+183</w:t>
            </w:r>
          </w:p>
          <w:p>
            <w:pPr>
              <w:pStyle w:val="Normal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naprawę zniszczonego lewostronnego ścieku drogowego                       od km 0+027 do km 0+183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22"/>
                <w:szCs w:val="22"/>
              </w:rPr>
              <w:t>-  dosypaniu prawego pobocza tłuczniem ok. km 0+027 do km 0+183 szer. 0,75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4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/>
              <w:t>Wykonanie warstwy nawierzchni grub.15cm z tłucznia sort. 25-40 mm, dwukrotnie utrwalonego emulsją asfaltową i grysami kamiennymi od km 0+100 – 0+183 długości 83,0 mb i szerokości 3,0 m o nachyleniu jednostronnym w lewo 2% do ścieku.</w:t>
            </w:r>
          </w:p>
          <w:p>
            <w:pPr>
              <w:pStyle w:val="Normal"/>
              <w:ind w:left="11" w:hanging="11"/>
              <w:rPr/>
            </w:pPr>
            <w:r>
              <w:rPr/>
              <w:t>Ilość:</w:t>
            </w:r>
          </w:p>
          <w:p>
            <w:pPr>
              <w:pStyle w:val="Normal"/>
              <w:ind w:left="11" w:hanging="11"/>
              <w:rPr/>
            </w:pPr>
            <w:r>
              <w:rPr/>
              <w:t>P=83,0 x 3,00= 249,0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ind w:left="11" w:hanging="1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/>
            </w:pPr>
            <w:r>
              <w:rPr/>
              <w:t>+t.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ypanie prawostronnego pobocza w-wą grub.15 cm, </w:t>
            </w:r>
          </w:p>
          <w:p>
            <w:pPr>
              <w:pStyle w:val="Normal"/>
              <w:rPr/>
            </w:pPr>
            <w:r>
              <w:rPr/>
              <w:t>po zagęszczeniu z tłucznia sort. 25 – 40 mm wraz z uszczelnieniem klińcem kamiennym i zagęszczeniem walcem wibracyjnym i jednokrotnym utrwaleniem emulsją asfaltową i grysami na szerokości po 0,75 m  na długości od km 0+027 do 0+183- 156,0 mb – w spadku 4% do jezdni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P= 156,0 x 0,75- zjazdy 15m x 0,75= 105,75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azdy od km 0+000 do 0+18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041- zjazd w lewo do bu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 = 5,0 x 4,0 = 20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064- zjazd w prawo do bu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 = 5,0 x 4,0= 20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99- zjazd w lewo do bud.</w:t>
            </w:r>
          </w:p>
          <w:p>
            <w:pPr>
              <w:pStyle w:val="Normal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 = 6,0 x 2,0= 12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108 w prawo do bud.</w:t>
            </w:r>
          </w:p>
          <w:p>
            <w:pPr>
              <w:pStyle w:val="Normal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= 5,0 x 3,0= 15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127 zjazd w lewo na działkę</w:t>
            </w:r>
          </w:p>
          <w:p>
            <w:pPr>
              <w:pStyle w:val="Normal"/>
              <w:ind w:left="7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= 5,0 x 3,0= 15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161 zjazd w prawo do bud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P6= 5,0 x 3,0= 15,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 0+166 zjazd w lewo do bud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P7= 5,0 x 3,0= 15,0 m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Razem zjazdy  P=P1+P2+…+P7= 112,0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03.09</w:t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204/05/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+1002/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w-wy podbudowy zjazdów grub. 15 cm                    z tłucznia sort. 25-40mm jednokrotnie utrwalonego emulsją asfaltową i grysami kamiennymi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Ilość jak wyżej P= 112,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NR 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515/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awa zniszczonego ścieku z lewej strony nawierzchni  - ułożenie ścieków drogowych betonowych 50x60x15cm od km 0+027– 0+183 na długości 156 mb – odspojenie gruntu w korycie pod ścieki i ułożenie ścieków na gruncie bez podsypki wraz z założeniem blachy stalowej na zjazdach</w:t>
            </w:r>
          </w:p>
          <w:p>
            <w:pPr>
              <w:pStyle w:val="Normal"/>
              <w:rPr/>
            </w:pPr>
            <w:r>
              <w:rPr/>
              <w:t>Ilość  L = od km 0+027 do 0+183=156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d poz. 1 do 4 razem wartość kosztorysowa robót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gółem wartość z podatkiem VAT 23%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porządził:</w:t>
      </w:r>
    </w:p>
    <w:p>
      <w:pPr>
        <w:pStyle w:val="Normal"/>
        <w:rPr/>
      </w:pPr>
      <w:r>
        <w:rPr>
          <w:i/>
          <w:iCs/>
        </w:rPr>
        <w:t>……………</w:t>
      </w:r>
      <w:r>
        <w:rPr>
          <w:i/>
          <w:iCs/>
        </w:rPr>
        <w:t>. 2016r</w:t>
      </w:r>
    </w:p>
    <w:p>
      <w:pPr>
        <w:pStyle w:val="Tekstpodstawowy2"/>
        <w:rPr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iCs/>
          <w:sz w:val="24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………………</w:t>
      </w:r>
      <w:r>
        <w:rPr>
          <w:bCs/>
          <w:i/>
          <w:iCs/>
        </w:rPr>
        <w:t>..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  <w:lang w:val="en-US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29:00Z</dcterms:created>
  <dc:creator>UM Ustrzyki Dolne</dc:creator>
  <dc:description/>
  <cp:keywords/>
  <dc:language>en-US</dc:language>
  <cp:lastModifiedBy>Barbara Sudoł</cp:lastModifiedBy>
  <cp:lastPrinted>2016-02-15T11:22:00Z</cp:lastPrinted>
  <dcterms:modified xsi:type="dcterms:W3CDTF">2016-02-18T09:09:00Z</dcterms:modified>
  <cp:revision>3</cp:revision>
  <dc:subject/>
  <dc:title>Przedmiar robót</dc:title>
</cp:coreProperties>
</file>